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ipodrom Sopot sp. z o.o. organizator zawodów </w:t>
      </w:r>
    </w:p>
    <w:p>
      <w:pPr>
        <w:pStyle w:val="Normal"/>
        <w:jc w:val="center"/>
        <w:rPr/>
      </w:pPr>
      <w:r>
        <w:rPr>
          <w:sz w:val="40"/>
          <w:szCs w:val="40"/>
        </w:rPr>
        <w:t>CSIO4**** Sopot Horse Show 2024</w:t>
      </w:r>
    </w:p>
    <w:p>
      <w:pPr>
        <w:pStyle w:val="Normal"/>
        <w:jc w:val="center"/>
        <w:rPr/>
      </w:pPr>
      <w:r>
        <w:rPr/>
        <w:t>KARTA WYST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STAWCY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DO FAKTU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, TEL., E-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STOISK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OTRZEBOWANIE NA PRĄ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/ Nie </w:t>
            </w:r>
          </w:p>
        </w:tc>
      </w:tr>
      <w:tr>
        <w:trPr>
          <w:trHeight w:val="69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SAMOCHOD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7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OSÓB OBSŁUGI STOISK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max 5 osób 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/>
      </w:pPr>
      <w:r>
        <w:rPr/>
        <w:t>Zapoznałem/-łam się i akceptuję regulamin wystawców oraz zobowiązuję się do wpłacenia na podstawie otrzymanej faktury proforma kwoty za wybrane stoisko powiększonej o podatek VAT wg obowiązującej stawki. Opiekun wystawców Naruszewicz Karolina Tel :  + 48 531 151 500</w:t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</w:t>
      </w:r>
      <w:r>
        <w:rPr/>
        <w:t xml:space="preserve">Data i podpis wyst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Droid Sans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61" w:right="2127" w:hanging="0"/>
      <w:rPr>
        <w:rFonts w:ascii="Droid Sans;Arial Narrow" w:hAnsi="Droid Sans;Arial Narrow" w:cs="Droid Sans;Arial Narrow"/>
        <w:sz w:val="20"/>
        <w:szCs w:val="20"/>
      </w:rPr>
    </w:pPr>
    <w:r>
      <w:rPr>
        <w:rFonts w:cs="Droid Sans;Arial Narrow" w:ascii="Droid Sans;Arial Narrow" w:hAnsi="Droid Sans;Arial Narrow"/>
        <w:sz w:val="20"/>
        <w:szCs w:val="20"/>
      </w:rPr>
    </w:r>
  </w:p>
  <w:p>
    <w:pPr>
      <w:pStyle w:val="Footer"/>
      <w:ind w:left="3261" w:right="2127" w:hanging="0"/>
      <w:rPr>
        <w:rFonts w:ascii="Droid Sans;Arial Narrow" w:hAnsi="Droid Sans;Arial Narrow" w:eastAsia="Droid Sans;Arial Narrow" w:cs="Droid Sans;Arial Narrow"/>
        <w:sz w:val="20"/>
        <w:szCs w:val="20"/>
        <w:lang w:val="en-US"/>
      </w:rPr>
    </w:pPr>
    <w:r>
      <w:rPr>
        <w:rFonts w:eastAsia="Droid Sans;Arial Narrow" w:cs="Droid Sans;Arial Narrow" w:ascii="Droid Sans;Arial Narrow" w:hAnsi="Droid Sans;Arial Narrow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roid Sans;Arial Narrow" w:hAnsi="Droid Sans;Arial Narrow" w:cs="Droid Sans;Arial Narrow"/>
        <w:b/>
        <w:b/>
        <w:sz w:val="32"/>
        <w:szCs w:val="32"/>
      </w:rPr>
    </w:pPr>
    <w:r>
      <w:rPr>
        <w:rFonts w:cs="Droid Sans;Arial Narrow" w:ascii="Droid Sans;Arial Narrow" w:hAnsi="Droid Sans;Arial Narrow"/>
        <w:b/>
        <w:sz w:val="32"/>
        <w:szCs w:val="32"/>
      </w:rPr>
    </w:r>
  </w:p>
  <w:p>
    <w:pPr>
      <w:pStyle w:val="Header"/>
      <w:jc w:val="center"/>
      <w:rPr>
        <w:rFonts w:ascii="Droid Sans;Arial Narrow" w:hAnsi="Droid Sans;Arial Narrow" w:cs="Droid Sans;Arial Narrow"/>
        <w:b/>
        <w:b/>
        <w:sz w:val="32"/>
        <w:szCs w:val="32"/>
      </w:rPr>
    </w:pPr>
    <w:r>
      <w:rPr>
        <w:rFonts w:cs="Droid Sans;Arial Narrow" w:ascii="Droid Sans;Arial Narrow" w:hAnsi="Droid Sans;Arial Narrow"/>
        <w:b/>
        <w:sz w:val="32"/>
        <w:szCs w:val="32"/>
      </w:rPr>
    </w:r>
  </w:p>
  <w:p>
    <w:pPr>
      <w:pStyle w:val="Header"/>
      <w:rPr>
        <w:rFonts w:ascii="Droid Sans;Arial Narrow" w:hAnsi="Droid Sans;Arial Narrow" w:cs="Droid Sans;Arial Narrow"/>
        <w:b/>
        <w:b/>
        <w:sz w:val="32"/>
        <w:szCs w:val="32"/>
      </w:rPr>
    </w:pPr>
    <w:r>
      <w:rPr>
        <w:rFonts w:cs="Droid Sans;Arial Narrow" w:ascii="Droid Sans;Arial Narrow" w:hAnsi="Droid Sans;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4:00Z</dcterms:created>
  <dc:creator>Hipodrom</dc:creator>
  <dc:description/>
  <cp:keywords/>
  <dc:language>en-US</dc:language>
  <cp:lastModifiedBy>Basia</cp:lastModifiedBy>
  <cp:lastPrinted>2012-06-05T10:11:00Z</cp:lastPrinted>
  <dcterms:modified xsi:type="dcterms:W3CDTF">2024-05-17T08:43:00Z</dcterms:modified>
  <cp:revision>4</cp:revision>
  <dc:subject/>
  <dc:title/>
</cp:coreProperties>
</file>